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\\     /((  Version 37.2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\\   /  \\         39.2  __         ________      / \\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\\ /    \\              )\\        )      \\    (   ))    )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\   \V /\   \\            /  \\      / ___    \\    \_//    / ___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/ \    // \   \\          /    \\    / //  \___//     ___   / // 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/   \  //   \   \\        / /\   \\  / // _______      ) \\ /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/     \//     \   \\      / /__\   \\ \ \\ \___  \\    /  // \ \\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/               \   \\    / ______   \\ \ \\    )  \\  /  //   \ \\    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//    @ 1995 by    \   \\  / //     \   \\ \ \\__/   // /  //     \ \\__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)) Christian Krapp  \___)) \_))      \___)) \_______//  \_//       \_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il:                     eMail:                 _______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an Krapp                                      / __//\ \/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genm�hderstr.9   krabbe@informatik.fh-augsburg.de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6391 Stadtbergen 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RMANY)                         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ugustA team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all accompanying files (program-icon) are copyrighted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'cr8y' Krapp! You can  copy these files to your friend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nchanged. It is not allowed to demand a fee higher as media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little)  copy-fee. In addition,  no one is allowed to put these  file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disk or an CD-Rom. You can get a permittion by the author. Please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Net, FreshFish and MeetingPearls CD-Rom's is no permittion requi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sn't  Public Domain or  Shareware. It's is developt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who use this program, should  send me an postcard or an eMail. (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, how many (or much? ;^) ) Amiga-Fans use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little program, than you use it on your own risk!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 for damage made by Magic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: This  is not  again  a program  to render  3D pictures!  Do you 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-  or NewIcons-Stuff? (what  a question ;^&gt; ) And: I think you kn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Eye-programs,  which fellow the mouse-pointer! Ok. Than you know Magic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Eye-program for an upstyle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reasons, why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lorized eyes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automatic window close, when WB is closed (screennotify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you can configura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patch to have an screen-drag MagicEY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6(!) different ey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colorremapping, MagicWB nolonger needed (Amiga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very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 of course an  Amiga-Computer  (or an compatible  one ;^) ).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at least AmigaOS 2.04  or  higher. Sorry, but  I can't guarante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 AmigaOS 2.04 work, because I  have only an  Amiga with Amiga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the OS you  should run your Workbench with at least 8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ratic resolution (e.g.  640�512).  Last  but  not least you should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oint  high font  for screen title.  This is necassery,  because MagicEY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ixed high of  13 points.  And new for  release 2 of  MagicEYE  you 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-library from Stefan Becker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very simple:  The 'new' AmigaOS 3.0  has some  better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agicEYE. And so, I have produced two versions: One for Amiga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icEYE_37) and one for AmigaOS 3.0 (MagicEYE_39)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impler than that: you copy only the right program-version of Magi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BStartup-directory on you startvolume (disk, hd...). That's it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this program only from the Workbench (or the WBStartu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from a Shell, nothing happens! Also, all configuration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Tool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WAIT       : This has nothing  to do with  MagicEYE. It's only a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X           : Where  do you want to place  the MagicEYE-window?  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Y             configurate  the x and y  position.  Default:  WIN_X=5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_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       : Defines the task-priority.  This value should 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, so, other programs (which need the system-time)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-time. The default value is 0 (program) or -5 (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PATCH       : With  this (non system-friendly)  patch it  is possib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 the  screen  with the  MagicEYE-window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on  the screen-title,  when  you want to dra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(funny). Default i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_PERIOD    : This flag define the  time that  the program  wait,  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 the Eyes,  when the  mouse  isn't moved! Default: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ry different valu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UP_PER_SEC : This value  define,  how  often the  Eyes  are rendern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. So, you have here the posibility to define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-time is used from MagicEYE  (and of cours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ITY).  An example: If you give as FRESHUP_PER_SEC 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yes is renderd  once in a second. Default  is 50 (=&gt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icEYE renders the Eyes 50 times a second). The max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flag  is 100 (Or have  you an screen-mod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100Hz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effect-configuration. Very  important to know: The values,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e, are interpreted as a probability (1/value).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Y          : This  value is  needed, to  define how  often the  Ey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          : Define, how often the eye-lid's go down to the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SYNCHRON   : When roll the Eye synchron (in sam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ASYNCHRON  : When roll the Eye asynchron (in different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RIGHT       : How often the Eye's look Left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_EYE      : Defines, when you get the trembling Ey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Y          : When get the red Eye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at's it.  You know now all the features  of MagicEYE. Or...?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how to exit this mega mighty program? Is it true? Do you want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 Ok. I see... You want  know  this (very stupied :-|) feature: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EYE-window (place the mouse-pointer over one eye and hi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and press the right mouse button. Now, the MagicEYE's sh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made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funny things with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duce it as a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ye's with eyebrow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possible, that there exists errors (undocumented features ;^) or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 doesn't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eon (bug-report, ideas ...)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il:          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genm�hd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86391 Stadt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          krabbe@informatik.fh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(xx means 37 (AmigaOS 2.04) or 39 (AmigaOS 3.0+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0   28.04.1995 - First try (produced MagicEYE-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1   16.06.1995 - After a long work it's done. The first public-versi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2   xx.xx.1995 - Silly error removed (Thanks Roland Fu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lorizing implemented  (Markus Speicher and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interessted, only 37.x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creenNotify-Library supported (Mario Cattan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Eye (Dirk Wrockl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remble and red Eye's (Michael Kra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 Eye  asynchron,  tired  Eye  and �look �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ristian Kr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